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 УМК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огацких Е.М., Алексеевский Н.И. «География. Введение в географию». Москва: «Русское слово», 2014 год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ветривание горных пород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изучения нового материала с элементами практикум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крывать значение терминов, сформировать у учащихся понятия «выветривание», «физическое выветривание»,  «химическое  выветривание», «биогенное выветривание», комплексное применение знаний в практической деятельности, формирование умений работы с картой. Умение работать с различными источниками информации. Выделять главное в тексте. Структурировать учебный материа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, используемые  на урок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овесные, наглядные, практические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ланируемый результат обучения, в том числе и формирование УУД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азвивать логическое мышление; отбирать занимательный материал по предмету, строить сообщение в устной и письменной форме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знавательные УУД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формировать умения работать с информацией, с текстом учебника, выполнять логические операции самостоятельно выделять и формулировать познавательную цель всего урока и отдельного задания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оммуникативные УУД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формировать речевую деятельность, навыки сотрудничества, находить общее решение, умение аргументировать своё предложение, взаимоконтроль и взаимопомощь по ходу выполнения задания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егулятивные УУД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формирование умения строить жизненные планы, прогнозировать, слушать собеседника, управлять своей деятельностью, принимать и сохранять учебную задачу; проявлять познавательную инициативу в учебном сотрудничестве, в сотрудничестве с учителем ставить новые учебные задачи, проявлять инициативность и самостоятельность; оценивать. Корректировать знания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Личностные УУД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формирование способности к самоопределению, ведению здорового образа жизни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азвивать сопереживания, эмоционально-нравственную отзывчивость на основе развития способности к восприятию чувств других людей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формирование целостного мировоззрения, соответствующего современным условиям, проведение самостоятельного поиска географической информации о своей местности из картографических и геоинформационных источни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сновные поня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ыветривание», «физическое выветривание»,  «химическое  выветривание», «биогенное выветрива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Ход урока.</w:t>
      </w:r>
    </w:p>
    <w:tbl>
      <w:tblPr>
        <w:tblW w:w="1562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602"/>
        <w:gridCol w:w="4536"/>
        <w:gridCol w:w="3329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Этап урок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еятельность учащихс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инципы системно-деятельностного подхода, формируемые УУД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онный момент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иветственное слово учителя: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дравствуйте дорогие друзья, я рад всех вас видеть на сегодняшнем уроке.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сегодня на уроке мы с вами попробуем разгадать одну тайну, а какую вы должны догадаться сам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Приветствуют учителя.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Настраиваются на урок, психологически готовятся к общению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 психологической комфортности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УД: личностные, коммуникативны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ые, 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й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ежду двумя учениками возник спор: один говорил, что горные породы бывают только в горах, а другой утверждал, что они есть не только в горах, но и на равнинах, и даже на дне моря. Кто из ни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?»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Давайте вспомним:</w:t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то такое горные породы и минералы?                                                      Чем отличаются горные породы и минералы?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кие бывают виды горных пород и минералов?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ить фразу….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Style w:val="Item"/>
                <w:rFonts w:cs="Times New Roman" w:ascii="Times New Roman" w:hAnsi="Times New Roman"/>
                <w:b/>
                <w:i/>
                <w:sz w:val="24"/>
                <w:szCs w:val="24"/>
              </w:rPr>
              <w:t>Гранит – это …….</w:t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Style w:val="Item"/>
                <w:rFonts w:cs="Times New Roman" w:ascii="Times New Roman" w:hAnsi="Times New Roman"/>
                <w:b/>
                <w:i/>
                <w:sz w:val="24"/>
                <w:szCs w:val="24"/>
              </w:rPr>
              <w:t>Однако гранит рассыпается в щебень, крошку, мелкий песок.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Style w:val="Item"/>
                <w:rFonts w:cs="Times New Roman" w:ascii="Times New Roman" w:hAnsi="Times New Roman"/>
                <w:b/>
                <w:i/>
                <w:sz w:val="24"/>
                <w:szCs w:val="24"/>
              </w:rPr>
              <w:t>Песок - это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нако гранит рассыпается в щебень, крошку, мелкий песок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ём дело?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 виноват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Участвуют в обсуждение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Дают определения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Осуществляют принцип Причинно-следственных связей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 деятельности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УД: регулятивные (проблемная подача учебного материала)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 целостности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УД: познавательные, регулятивные (самостоятельное формулирование цели, планирование, прогнозирование)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создать проблемную ситуацию, спрогнозировать предстоящую деятельность.</w:t>
            </w:r>
          </w:p>
        </w:tc>
      </w:tr>
      <w:tr>
        <w:trPr>
          <w:trHeight w:val="1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Этап изучения новых знаний и способов действ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цели.</w:t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и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и.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изкульт-ка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вайте, определим тему нашего урока»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так, тема нашего уро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етривание горных пор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тетради и запишите тему урока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сформулировать цель урока. Поэтому, сегодня на уроке мы с вами должны: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знать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выветривание. Какие бывают виды выветривания. Что является причинами разрушения горных пород и минералов. Узнать какой вид выветривания виноват в превращении гранита в песок.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 вы думаете, вам в вашей дальнейшей жизни пригодятся эти знания?»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предстоит ответить на главный вопрос: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горные породы и минералы разрушаются только под воздействием природных сил?»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Style w:val="Item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tem"/>
                <w:rFonts w:cs="Times New Roman" w:ascii="Times New Roman" w:hAnsi="Times New Roman"/>
                <w:sz w:val="24"/>
                <w:szCs w:val="24"/>
              </w:rPr>
              <w:t xml:space="preserve">Объясняет понятия: - Выветривани - все процессы, приводящие к разрушению горных пород и минералов под влиянием различных факторов </w:t>
            </w:r>
          </w:p>
          <w:p>
            <w:pPr>
              <w:pStyle w:val="NoSpacing"/>
              <w:spacing w:before="0" w:after="0"/>
              <w:contextualSpacing/>
              <w:rPr>
                <w:rStyle w:val="Item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по группам: 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групп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огенное выветривание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групп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выветривание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групп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имическое выветривание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групп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генное (антропогенное) выветривание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План работы</w:t>
            </w:r>
          </w:p>
          <w:p>
            <w:pPr>
              <w:pStyle w:val="NoSpacing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.Что является причинами: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 xml:space="preserve">Биогенного выветривания -1группа 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Физического выветривания– 2группа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Химического выветривания – 3 группа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Техногенное выветривание – 4группа</w:t>
            </w:r>
          </w:p>
          <w:p>
            <w:pPr>
              <w:pStyle w:val="NoSpacing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2. В чем проявляется их действие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 xml:space="preserve">3. Результат 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 xml:space="preserve">4. Виноват ли этот вид выветривания в превращении гранита в песок 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вайте запомним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иогенное выветривание- разрушение горных пород, связанное с деятельностью растений и животных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Физическое выветривание- связано с действием движущейся воды, ветра, а также температурного расширения и сжатия горных пород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Химическое выветривание- это разрушение водой растворимых горных пород и минера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й вид выветривания виноват в превращении гранита в песок? 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акой можно сделать вывод?»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 теперь давайте ответим на главный вопрос нашего уро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да ли горные породы и минералы разрушаются только под воздействием природных сил?»</w:t>
            </w:r>
          </w:p>
          <w:p>
            <w:pPr>
              <w:pStyle w:val="NoSpacing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ро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ует три вида выветривания»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генное (антропогенное) выветривание -  выветривание, связанное с хозяйственной деятельностью человека, способно сильно менять горные породы и рельеф Земли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Дают возможные варианты темы.</w:t>
            </w:r>
          </w:p>
          <w:p>
            <w:pPr>
              <w:pStyle w:val="Style17"/>
              <w:spacing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before="280" w:after="280"/>
              <w:contextualSpacing/>
              <w:rPr>
                <w:color w:val="000000"/>
              </w:rPr>
            </w:pPr>
            <w:r>
              <w:rPr>
                <w:color w:val="000000"/>
              </w:rPr>
              <w:t>2. Записывают тему в тетрадь</w:t>
              <w:br/>
            </w:r>
          </w:p>
          <w:p>
            <w:pPr>
              <w:pStyle w:val="Style17"/>
              <w:spacing w:before="280" w:after="28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pacing w:before="280" w:after="280"/>
              <w:contextualSpacing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3. Целеполагание.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Отвечают на вопро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Style17"/>
              <w:spacing w:before="280" w:after="280"/>
              <w:contextualSpacing/>
              <w:rPr/>
            </w:pPr>
            <w:r>
              <w:rPr/>
              <w:t>5. Учащиеся высказывают свои мнения, опираясь на ранее изученное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лушают учителя, работают с текстом учебника на стр. 82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записи в тетради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ют задания на новый материал в группах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ботают в группах, заполняют таблицу: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групп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огенное выветривание: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ияние живых организмов на г.п.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ушение и изменение г.п. и минералов под влиянием растений и животных. Измельчение г.п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 групп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выветривание: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ебания температуры, ветер и вода. Процесс механического раздробления горных пород (г.п.) без изменения химического состава Образуются обломочные г.п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 групп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имическое выветривание: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а и растворимые вещества и г.п. – известняк, гипс, соли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ушение водой растворимых г.п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 новых соединений и изменение существующих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щиеся высказывают свои предположения. Делают вывод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все виды выветривания принимали участие в разрушении гранита и превращении его в песок, но большее воздействие оказало: физическое выветривани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 групп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генное (антропогенное) выветривание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ятельность человека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ушение под действием хозяйственной деятельности человека. Сильно меняют г.п. и рельеф Земли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 Записывают определение в тетрадь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 деятельности. УУД: коммуникативные, познавательные, регулятивные(развитие внимания учащихся, монологической речи; создание благоприятной атмосферы заинтересованности; работа над формированием логических умений: анализ, сравнение, обобщение, построение цепочек рассуждений)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создать проблемную ситуацию, активизировать имеющиеся знания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развивать умения   применять новые знания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УД: регулятивны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нозировать, слушать собеседн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умение выражать свою точку зрения)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ы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формировать умения работать с информацией, 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стом учебника.выполнять логические операции самостоятельно..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улятив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являть познавательную инициативу в учебном сотрудничестве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создать проблемную ситуацию, активизировать имеющиеся знания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улятивные УУД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, познавательные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ммуникативные, познавательные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92"/>
        <w:gridCol w:w="4535"/>
        <w:gridCol w:w="334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тап информации о домашнем задании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.13. вопросы стр.87-88, Составить схему «Выветривание горных пород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исывают д/з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ют вопросы по домашнему задани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Этап закрепления изученного, обобщения и систематизации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такое выветривание. Какие бывают виды выветривания.</w:t>
            </w:r>
          </w:p>
          <w:p>
            <w:pPr>
              <w:pStyle w:val="NoSpacing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является причинами: 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выветривания?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нного выветривания?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го выветривания?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генного выветривания?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в процессе физического выветривания образуются обломочные горные породы ?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ведите примеры техногенных процессов? 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едите  примеры взаимосвязи техногенных и природных процессов разрушения горных поро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Отвечают на вопрос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создать проблемную ситуацию, активизировать имеющиеся знания.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рмирование мотивации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целеполагание, контроль (сопоставление результата действия с эталоном)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анализ, синтез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Этап подведения итогов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 за ур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Этап рефлекси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устной форме рассказывают о полученных на уроке знаниях и умения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улятивные УУД: 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Домашнее зада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§13, задание с.8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Краус Александр Сергеевич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tem">
    <w:name w:val="ite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47:00Z</dcterms:created>
  <dc:creator>User</dc:creator>
  <dc:description/>
  <cp:keywords/>
  <dc:language>en-US</dc:language>
  <cp:lastModifiedBy>Библиотека</cp:lastModifiedBy>
  <cp:lastPrinted>2015-12-17T16:22:00Z</cp:lastPrinted>
  <dcterms:modified xsi:type="dcterms:W3CDTF">2017-08-30T10:03:00Z</dcterms:modified>
  <cp:revision>13</cp:revision>
  <dc:subject/>
  <dc:title/>
</cp:coreProperties>
</file>